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ANNEX 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18"/>
        <w:gridCol w:w="13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odstock Road Corridor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4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 &amp; Ride to Woodstock Road Rb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dstock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dstock Road Rbt. to Beechcroft Rd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dstock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. Bernards Road to Moreton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nbury Road Corridor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xford Road, Kidlington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th of Sainsbury’s to Kidlington Rb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bur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dlington Rbt. to Harefield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bur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lton Road to Portland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bur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nliffe Close to south of Rawlinson Rd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bur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vington Road to Lethbury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ndon Road Corridor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n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 and Ride to Green Road Rb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n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ton Road to Stile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n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ton Road to Lynworth Clos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ingdon Road Corridor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d Abing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 Outdoors to Abingdon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ng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 &amp; Ride to south of Weirs Lan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ngdon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d Headington Road to Park &amp; Rid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tley Road Corridor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stway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ynsham Road to City Boundary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tle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y Boundary to Binsey Lan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 End Street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ilway Bridge to Station Squa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oun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tley Road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ney Island to Ferry Hinksey Ro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bound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3:00Z</dcterms:created>
  <dc:creator>linda.maitland</dc:creator>
  <dc:description/>
  <dc:language>en-US</dc:language>
  <cp:lastModifiedBy>linda.maitland</cp:lastModifiedBy>
  <dcterms:modified xsi:type="dcterms:W3CDTF">2008-03-18T16:33:00Z</dcterms:modified>
  <cp:revision>2</cp:revision>
  <dc:subject/>
  <dc:title>ANNEX 2</dc:title>
</cp:coreProperties>
</file>